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odredbi članka 30. stavka 1. točke 23. Statuta „Thalassotherapije“-Specijalne bolnice za medicinsku rehabilitaciju bolesti srca, pluća i reumatizma, Opatija (u daljnjem tekstu: Bolnica), Upravno vijeće Bolnice na 49. sjednici od 30.lipnja 2025. godine donos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ODLUKU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RIHVATU DONACIJE 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 potrebe Bolnice prihvaća se pismo namjere za donaciju novčanih sredstava, MARK MEDIKAL d.o.o., OIB:70612360737, Budmanijeva 5, 10 000 Zagreb, za donacijom novčanih sredstva za potrebe sudjelovanje medicinskih sestara na Euro Heart Care 2025. g. koje se održava 12. do 14. 06.2025. godine. U Sophia Antipolis u Francuskoj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eukupni iznos donacije iznosi  2.981,50 eura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 donošenju ove Odluke sklopiti će se Ugovor o donaciji s donator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j:01-000-00/25/579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 Opatiji, 30.lipnja 2025. godin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PREDSJEDNIK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UPRAVNOG VIJEĆ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Ivan Vidaković, mag. iur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8:00Z</dcterms:created>
  <dc:creator>Nerina</dc:creator>
  <dc:description/>
  <cp:keywords/>
  <dc:language>en-US</dc:language>
  <cp:lastModifiedBy>Ksenija Čekada</cp:lastModifiedBy>
  <cp:lastPrinted>2025-06-23T09:12:00Z</cp:lastPrinted>
  <dcterms:modified xsi:type="dcterms:W3CDTF">2025-06-23T07:12:00Z</dcterms:modified>
  <cp:revision>4</cp:revision>
  <dc:subject/>
  <dc:title>Uredbi o nazivima radnih mjesta i koeficijenata složenosti poslova u javnim službama ("Narodne novine", 38/01</dc:title>
</cp:coreProperties>
</file>